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2"/>
        </w:rPr>
        <w:object w:dxaOrig="10083" w:dyaOrig="2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pt;height:110.9pt" filled="f" o:ole="">
            <v:imagedata r:id="rId3" o:title=""/>
          </v:shape>
          <o:OLEObject Type="Embed" ProgID="" ShapeID="ole_rId2" DrawAspect="Content" ObjectID="_21369816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1148715</wp:posOffset>
                </wp:positionV>
                <wp:extent cx="46043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2"/>
                                <w:szCs w:val="12"/>
                              </w:rPr>
                              <w:t>ООО «Бомонд»  р/с 26005311754601 в АБ «Пивденный» МФО 328209 ОКПО 25420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2"/>
                                <w:szCs w:val="12"/>
                              </w:rPr>
                              <w:t>65028, г. Одесса, ул. Генерала Цветаева, дом 40  Тел. (048)728-00-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5pt;height:23.7pt;mso-wrap-distance-left:9.05pt;mso-wrap-distance-right:9.05pt;mso-wrap-distance-top:0pt;mso-wrap-distance-bottom:0pt;margin-top:90.4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2"/>
                          <w:szCs w:val="12"/>
                        </w:rPr>
                        <w:t>ООО «Бомонд»  р/с 26005311754601 в АБ «Пивденный» МФО 328209 ОКПО 254208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2"/>
                          <w:szCs w:val="12"/>
                        </w:rPr>
                        <w:t>65028, г. Одесса, ул. Генерала Цветаева, дом 40  Тел. (048)728-00-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  <w:u w:val="single"/>
        </w:rPr>
        <w:t xml:space="preserve">ПЕРЕКЛЕЙКА РЕКЛАМНОГО МАТЕРИАЛ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01.06.2019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71"/>
        <w:gridCol w:w="2365"/>
      </w:tblGrid>
      <w:tr>
        <w:trPr>
          <w:trHeight w:val="8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без НДС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 НДС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обслуживание  и поклейку рекламных конструкций, доступ к которым есть только в ночное время суток коэффициент </w:t>
      </w:r>
      <w:r>
        <w:rPr>
          <w:b/>
        </w:rPr>
        <w:t>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рочное обслуживание и поклейку рекламных конструкций  (в течении суток с момента получения рекламного материала) коэффициент </w:t>
      </w:r>
      <w:r>
        <w:rPr>
          <w:b/>
        </w:rPr>
        <w:t>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бслуживание  и поклейку рекламных конструкций в праздничные дни коэффициент </w:t>
      </w:r>
      <w:r>
        <w:rPr>
          <w:b/>
        </w:rPr>
        <w:t>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уживание и поклейка в выходные дни - по договорённости Сторон.</w:t>
      </w:r>
    </w:p>
    <w:sectPr>
      <w:type w:val="nextPage"/>
      <w:pgSz w:w="12240" w:h="15840"/>
      <w:pgMar w:left="1134" w:right="850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6:00Z</dcterms:created>
  <dc:creator>Ольга</dc:creator>
  <dc:description/>
  <cp:keywords/>
  <dc:language>en-US</dc:language>
  <cp:lastModifiedBy>RePack by Diakov</cp:lastModifiedBy>
  <cp:lastPrinted>2007-12-13T13:48:00Z</cp:lastPrinted>
  <dcterms:modified xsi:type="dcterms:W3CDTF">2019-05-03T11:35:00Z</dcterms:modified>
  <cp:revision>18</cp:revision>
  <dc:subject/>
  <dc:title> </dc:title>
</cp:coreProperties>
</file>