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</w:rPr>
        <w:object w:dxaOrig="10123" w:dyaOrig="2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106.5pt" filled="f" o:ole="">
            <v:imagedata r:id="rId3" o:title=""/>
          </v:shape>
          <o:OLEObject Type="Embed" ProgID="" ShapeID="ole_rId2" DrawAspect="Content" ObjectID="_335497025" r:id="rId2"/>
        </w:objec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 CYR"/>
          <w:b/>
          <w:b/>
          <w:sz w:val="26"/>
          <w:szCs w:val="26"/>
          <w:lang w:val="ru-RU"/>
        </w:rPr>
      </w:pPr>
      <w:r>
        <w:rPr>
          <w:rFonts w:cs="Times New Roman CYR"/>
          <w:b/>
          <w:sz w:val="26"/>
          <w:szCs w:val="26"/>
          <w:lang w:val="ru-RU"/>
        </w:rPr>
      </w:r>
    </w:p>
    <w:p>
      <w:pPr>
        <w:pStyle w:val="Normal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ab/>
        <w:t>Уважаемые Заказчики, для дальнейшего сотрудничества и заключения договора на 2020 год, просьба предоставить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ля юридического лиц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копию свидетельства о государственной регистрации (копию Выписки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пию свидетельства НДС (Извлечения (Вытяга) из Реестра плательщиков НДС) (или же копия – справки 4 ОПП, св-ва об уплате  единого налога, решения о внесении организации (учреждения) в Реестр неприбыльных организаций (учреждений)), др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ю документа подтверждающего полномочия директора или другого лица имеющего право подписи, заключения договоров и иных документов от имени юридического лица (приказ, протокол, доверенность, контракт, копию справки статистики, др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нформацию о банковских реквизитах (№ </w:t>
      </w:r>
      <w:r>
        <w:rPr>
          <w:rFonts w:cs="Times New Roman" w:ascii="Times New Roman" w:hAnsi="Times New Roman"/>
          <w:sz w:val="26"/>
          <w:szCs w:val="26"/>
          <w:lang w:val="en-US"/>
        </w:rPr>
        <w:t>IBAN</w:t>
      </w:r>
      <w:r>
        <w:rPr>
          <w:rFonts w:cs="Times New Roman" w:ascii="Times New Roman" w:hAnsi="Times New Roman"/>
          <w:sz w:val="26"/>
          <w:szCs w:val="26"/>
          <w:lang w:val="ru-RU"/>
        </w:rPr>
        <w:t>, наименование банка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чтовый адрес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омер телефона (факса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ля физических лиц – предпринимателей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пию свидетельства о государственной регистрации ФЛП (копию Выписки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ю свидетельства (Извлесения (Вытяга) об уплате  единого налога (св-ва НДС, Извлечения (Вытяга) из Реестра плательщиков НДС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ю о банковских реквизитах (№</w:t>
      </w:r>
      <w:r>
        <w:rPr>
          <w:rFonts w:cs="Times New Roman" w:ascii="Times New Roman" w:hAnsi="Times New Roman"/>
          <w:sz w:val="26"/>
          <w:szCs w:val="26"/>
          <w:lang w:val="en-US"/>
        </w:rPr>
        <w:t>IBAN</w:t>
      </w:r>
      <w:r>
        <w:rPr>
          <w:rFonts w:cs="Times New Roman" w:ascii="Times New Roman" w:hAnsi="Times New Roman"/>
          <w:sz w:val="26"/>
          <w:szCs w:val="26"/>
          <w:lang w:val="ru-RU"/>
        </w:rPr>
        <w:t>, наименование банк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чтовый адре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омер телефона (факс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ля физических лиц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пия 1,2 страниц паспорта, а так же прописки (заверенная подписью физ. лиц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я идентификационного номе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чтовый адре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омер телефона (факса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С уважением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Юрист ООО «Бомонд» </w:t>
        <w:tab/>
        <w:tab/>
        <w:tab/>
        <w:tab/>
        <w:tab/>
        <w:tab/>
        <w:tab/>
        <w:t>Думикова Ольг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0:00Z</dcterms:created>
  <dc:creator>user</dc:creator>
  <dc:description/>
  <cp:keywords/>
  <dc:language>en-US</dc:language>
  <cp:lastModifiedBy>RePack by Diakov</cp:lastModifiedBy>
  <cp:lastPrinted>2010-08-18T16:12:00Z</cp:lastPrinted>
  <dcterms:modified xsi:type="dcterms:W3CDTF">2020-01-31T07:54:00Z</dcterms:modified>
  <cp:revision>7</cp:revision>
  <dc:subject/>
  <dc:title/>
</cp:coreProperties>
</file>